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07 февраля по 11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   Фурс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   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9 А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40"/>
        <w:gridCol w:w="1829"/>
        <w:gridCol w:w="2838"/>
        <w:gridCol w:w="2371"/>
        <w:gridCol w:w="2398"/>
        <w:gridCol w:w="175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 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М. Достоевский: страницы жизни и творчества. Тип «петербургского мечтателя» в повести «Белые ночи» . Черты его внутреннего мир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тернет – уро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 произведен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йская электронная школа. Учебные предметы. Литература. Урок 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произведе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«петербургского мечтателя» в повести «Белые ночи» . Роль истории Настеньки в повести Ф.М. Достоевского «Белые ночи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 произведения. Ответы на вопросы учебника устно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 произ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 – сочинение «Что открылось в образе мечтателя?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 до 16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отчет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35:00Z</dcterms:created>
  <dc:creator>Надежда</dc:creator>
  <dc:description/>
  <cp:keywords/>
  <dc:language>en-US</dc:language>
  <cp:lastModifiedBy>Надежда</cp:lastModifiedBy>
  <dcterms:modified xsi:type="dcterms:W3CDTF">2022-02-03T06:05:00Z</dcterms:modified>
  <cp:revision>5</cp:revision>
  <dc:subject/>
  <dc:title/>
</cp:coreProperties>
</file>